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ngøring af Fælleshuset i sommerferien 200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Der er ingen fællesspisning og dermed heller ingen madhold til at gøre rent i fælleshuset i sommerferien. Hver enhed (hus, halvt hus og gård) skriver sig derfor på til én rengøringstjans i løbet af sommerferien. Der vil således være 4-5 på hver u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en, der begynder med søndag de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, ½ hus, gå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j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j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j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j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ju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ørdag den 3. august begynder fællesspisningen ige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ilsen Karin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0:00Z</dcterms:created>
  <dc:creator>Peter Blicher Dam</dc:creator>
  <dc:description/>
  <cp:keywords/>
  <dc:language>en-US</dc:language>
  <cp:lastModifiedBy>Karin Lodberg</cp:lastModifiedBy>
  <cp:lastPrinted>2007-06-09T17:04:00Z</cp:lastPrinted>
  <dcterms:modified xsi:type="dcterms:W3CDTF">2021-11-15T09:30:00Z</dcterms:modified>
  <cp:revision>2</cp:revision>
  <dc:subject/>
  <dc:title>Rengøring af Fælleshuset i sommerferien</dc:title>
</cp:coreProperties>
</file>