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ønda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Køkk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tørring a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ndueskar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e hyld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is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rd, stole og tabure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oiletter:</w:t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 rengøres grundig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jl pudse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åndklæde skifte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60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tjek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ekstra </w:t>
      </w:r>
      <w:r>
        <w:rPr>
          <w:rFonts w:cs="Comic Sans MS" w:ascii="Comic Sans MS" w:hAnsi="Comic Sans MS"/>
          <w:sz w:val="28"/>
          <w:szCs w:val="28"/>
        </w:rPr>
        <w:t>toiletpapir</w:t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. sal:</w:t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tørring af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ndueskarm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mper</w:t>
      </w:r>
    </w:p>
    <w:p>
      <w:pPr>
        <w:pStyle w:val="Normal"/>
        <w:tabs>
          <w:tab w:val="clear" w:pos="1304"/>
          <w:tab w:val="left" w:pos="60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- hynder i alle rum inkl. hems støvsuges/bankes</w:t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gelændere afvaskes</w:t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gulve og trapper fejes/støvsuges og vaskes</w:t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Kælder:</w:t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vaskemaskiner inkl. sæbeskåle rengøres</w:t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bænke og hylder i hall aftørres</w:t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uder i døre tjekkes for fedtede fingre</w:t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tjekke under risten foran hoveddør</w:t>
      </w:r>
    </w:p>
    <w:p>
      <w:pPr>
        <w:pStyle w:val="Normal"/>
        <w:tabs>
          <w:tab w:val="clear" w:pos="1304"/>
          <w:tab w:val="left" w:pos="60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- papirkurve udenfor tømmes</w:t>
      </w:r>
    </w:p>
    <w:p>
      <w:pPr>
        <w:pStyle w:val="Normal"/>
        <w:tabs>
          <w:tab w:val="clear" w:pos="1304"/>
          <w:tab w:val="left" w:pos="6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gulve i alle rum støvsuges og vaskes med sæbespåner</w:t>
      </w:r>
    </w:p>
    <w:p>
      <w:pPr>
        <w:pStyle w:val="Normal"/>
        <w:tabs>
          <w:tab w:val="clear" w:pos="1304"/>
          <w:tab w:val="left" w:pos="604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Dataflip, gæsteværelse og musikrum</w:t>
      </w:r>
      <w:r>
        <w:rPr>
          <w:rFonts w:cs="Comic Sans MS" w:ascii="Comic Sans MS" w:hAnsi="Comic Sans MS"/>
          <w:sz w:val="28"/>
          <w:szCs w:val="28"/>
        </w:rPr>
        <w:t xml:space="preserve"> tjekkes og rengøres efter behov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8:00Z</dcterms:created>
  <dc:creator>xpstd</dc:creator>
  <dc:description/>
  <cp:keywords/>
  <dc:language>en-US</dc:language>
  <cp:lastModifiedBy>Karin Lodberg</cp:lastModifiedBy>
  <dcterms:modified xsi:type="dcterms:W3CDTF">2021-11-15T09:28:00Z</dcterms:modified>
  <cp:revision>2</cp:revision>
  <dc:subject/>
  <dc:title>Søndag</dc:title>
</cp:coreProperties>
</file>